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篮球明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院校中，篮球是最受欢迎的运动之一。每个学校都有自己的篮球队，参加各种比赛和联赛。在这个充满激情与竞争的环境中，一些年轻选手通过不断努力，不断追求更高的成就，最终在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上展现了他们的才华。</w:t>
      </w:r>
      <w:r>
        <w:rPr>
          <w:sz w:val="32"/>
          <w:szCs w:val="32"/>
        </w:rPr>
        <w:t>&lt;/p&gt;&lt;p&gt;&lt;img src="/static-img/tsoLGtt2a6-O5YzKozM9hzFwtbU-JdwVGrOTiMwaYzkEYu8I_bU6ezEw7QfK0Ks-.jpg"&gt;&lt;/p&gt;&lt;p&gt;</w:t>
      </w:r>
      <w:r>
        <w:rPr>
          <w:sz w:val="32"/>
          <w:szCs w:val="32"/>
        </w:rPr>
        <w:t>这些视频通常记录了学校篮球队在关键比赛中的精彩瞬间，以及那些意外惊喜的小插曲。它们不仅让观众感受到现场气氛，也为那些梦想成为职业篮球运动员的人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名来自一个小镇高中生的少年，他因为家庭经济困难而不得不放弃继续深造。但他对篮球有着坚定的热爱，并且始终相信自己有一天能证明自己的价值。他开始上传自己训练过程到社交媒体平台上，这些动态很快吸引了一大批粉丝，他们支持他并鼓励他不要放弃。</w:t>
      </w:r>
      <w:r>
        <w:rPr>
          <w:sz w:val="32"/>
          <w:szCs w:val="32"/>
        </w:rPr>
        <w:t>&lt;/p&gt;&lt;p&gt;&lt;img src="/static-img/6qchSPItGSnvoiQHer1kxDFwtbU-JdwVGrOTiMwaYzm_Qx7D9zMkAlML4HfzSGr2HjtoDIEI3zeKEqWRLog70-9TpLs15zXFBfLPrMCyjabJlL-fQMY_1kjmSQqyrE7k7DoNawAgeurz0ZVoXW42-EBPSkhiYPXGVzi1-IturcOQet3L_1vdQIJJ7o9cAVy3nXt8bEX0Ia0gpg3Y5bDguREPm7wkV30O1QGXrh4qj6Q.jpg"&gt;&lt;/p&gt;&lt;p&gt;</w:t>
      </w:r>
      <w:r>
        <w:rPr>
          <w:sz w:val="32"/>
          <w:szCs w:val="32"/>
        </w:rPr>
        <w:t>随着时间的推移，这位少年逐渐被更多人所知，他甚至获得了一份赞助合同。这一切都是从一次偶然机会开始，当时他的训练视频被网上的体育频道发现后，迅速走红。而现在，他已经是一名成功的职业篮球选手，在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不胜枚举。无论是在中国还是世界各地，所有那些渴望通过</w:t>
      </w:r>
      <w:r>
        <w:rPr>
          <w:sz w:val="32"/>
          <w:szCs w:val="32"/>
        </w:rPr>
        <w:t>-basketball-</w:t>
      </w:r>
      <w:r>
        <w:rPr>
          <w:sz w:val="32"/>
          <w:szCs w:val="32"/>
        </w:rPr>
        <w:t>实现梦想的人们，都会找到一种方式去展示自己，无论是通过上传个人训练录像、分享比赛回顾还是撰写关于他们经历的心理学文章，每个人都希望能够捕捉到那一刻光芒，让世界知道他们存在并且值得关注。</w:t>
      </w:r>
      <w:r>
        <w:rPr>
          <w:sz w:val="32"/>
          <w:szCs w:val="32"/>
        </w:rPr>
        <w:t>&lt;/p&gt;&lt;p&gt;&lt;img src="/static-img/cpu1wr0uaFbMqbtPa2qSYTFwtbU-JdwVGrOTiMwaYzm_Qx7D9zMkAlML4HfzSGr2HjtoDIEI3zeKEqWRLog70-9TpLs15zXFBfLPrMCyjabJlL-fQMY_1kjmSQqyrE7k7DoNawAgeurz0ZVoXW42-EBPSkhiYPXGVzi1-IturcOQet3L_1vdQIJJ7o9cAVy3nXt8bEX0Ia0gpg3Y5bDguREPm7wkV30O1QGXrh4qj6Q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为了娱乐，更是一个展示潜力、激发梦想和记录历史瞬间的地方。在这里，每一个投进三分线或跳起飞跃前的瞬间，都可能变成传奇，而每一次挑战和努力，都可能开启新的旅程。</w:t>
      </w:r>
      <w:r>
        <w:rPr>
          <w:sz w:val="32"/>
          <w:szCs w:val="32"/>
        </w:rPr>
        <w:t>&lt;/p&gt;&lt;p&gt;&lt;a href = "/doc/74072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篮球明星的逆袭故事</w:t>
      </w:r>
      <w:r>
        <w:rPr>
          <w:sz w:val="32"/>
          <w:szCs w:val="32"/>
        </w:rPr>
        <w:t>.doc" rel="alternate" download="74072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篮球明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